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вер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по профилю «Физическая культура и спорт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ип задания</w:t>
      </w:r>
      <w:r>
        <w:rPr>
          <w:rFonts w:cs="Times New Roman" w:ascii="Times New Roman" w:hAnsi="Times New Roman"/>
          <w:sz w:val="26"/>
          <w:szCs w:val="26"/>
        </w:rPr>
        <w:t xml:space="preserve"> – выполнение физических упра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ноши: </w:t>
      </w:r>
      <w:r>
        <w:rPr>
          <w:rFonts w:cs="Times New Roman" w:ascii="Times New Roman" w:hAnsi="Times New Roman"/>
          <w:sz w:val="28"/>
          <w:szCs w:val="28"/>
        </w:rPr>
        <w:t>акробатика, брусья, прыжок, подтяги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:</w:t>
      </w:r>
      <w:r>
        <w:rPr>
          <w:rFonts w:cs="Times New Roman" w:ascii="Times New Roman" w:hAnsi="Times New Roman"/>
          <w:sz w:val="28"/>
          <w:szCs w:val="28"/>
        </w:rPr>
        <w:t xml:space="preserve"> акробатика, брусья разной высоты, прыжок, сгибание–разгибание рук в упоре леж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ноши:</w:t>
      </w:r>
      <w:r>
        <w:rPr>
          <w:rFonts w:cs="Times New Roman" w:ascii="Times New Roman" w:hAnsi="Times New Roman"/>
          <w:sz w:val="28"/>
          <w:szCs w:val="28"/>
        </w:rPr>
        <w:t xml:space="preserve"> бег 30 м., 1000 м., прыжок в длину с места, метание набивного мяч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:</w:t>
      </w:r>
      <w:r>
        <w:rPr>
          <w:rFonts w:cs="Times New Roman" w:ascii="Times New Roman" w:hAnsi="Times New Roman"/>
          <w:sz w:val="28"/>
          <w:szCs w:val="28"/>
        </w:rPr>
        <w:t xml:space="preserve"> бег 30 м., 500 м., прыжок в длину с места, метание набивного мяч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оши, девушки:</w:t>
      </w:r>
      <w:r>
        <w:rPr>
          <w:rFonts w:cs="Times New Roman" w:ascii="Times New Roman" w:hAnsi="Times New Roman"/>
          <w:sz w:val="28"/>
          <w:szCs w:val="28"/>
        </w:rPr>
        <w:t xml:space="preserve"> дистанция 50 м (вольный сти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ценивается из 50 баллов: гимнастика – 15 баллов, лёгкая атлетика – 15 баллов, плавание – 20 балл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действующими правилами соревнований по эти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аксимальное количество баллов: - </w:t>
      </w:r>
      <w:r>
        <w:rPr>
          <w:rFonts w:cs="Times New Roman" w:ascii="Times New Roman" w:hAnsi="Times New Roman"/>
          <w:sz w:val="28"/>
          <w:szCs w:val="28"/>
        </w:rPr>
        <w:t>50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выполнения 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в акробатике, на брусьях разной высоты, на перекладине, в опорном прыжке оценивается в соответствии с правилами соревнований от 0 до 10 баллов, с точностью до 0,1 балла. Перевод баллов гимнастического многоборья в баллы приведён в таблице: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3"/>
        <w:gridCol w:w="1750"/>
        <w:gridCol w:w="2065"/>
        <w:gridCol w:w="177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спытан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, брусья разной выс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1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1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– 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9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– 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– 8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– 8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– 8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– 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8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8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8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– 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– 7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– 7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– 7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– 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– 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– 7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– 7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– 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результатах  ниже  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(дев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русья разной высоты (комбинаци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махивания в висе на верхней жерди, лицом внутрь, перемах ноги    врозь в вис лежа на нижней жерди                                                                    1,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ь левую (правую), вис присев на левой (правой)                                 0,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переворотом в упор на верхней жерди                                                3,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в вис лежа сзади на бедрах                                                                        1,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ват в хват сверху за нижнюю жердь, сед на нижней жерди                  1,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м вперед соскок (спиной к сн.)                                                                  2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робатика (комбинац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ие (держать 3 сек.), выпрямится, приставить ногу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т пловца», длинный кувырок вперед, в упор присев, встать                  2,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от боком вправо (влево), поворот лицом к основному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                                                                                                        2,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назад в перекат в стойку на лопатках (держать)                               1,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я ноги лечь, руки вверх                                                                            0,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(держать), поворот в упор присев                                                             2,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назад и прыжок вверх с поворотом на 360º                                       1,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ноги врозь через козла в ширину: высота 110 см, мост на расстоянии 50 с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гибание и разгибание рук в упоре лёжа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8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а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(юнош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русья (комбинац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махивания в упоре на руках подъем махом назад                                 3,5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м вперед, сед ноги врозь                                                                            1,0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ват вперед,  кувырок вперед в сед ноги врозь                                        3,0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ах двумя внутрь, мах назад, махом вперед соскок с поворотом на     180º в разноименную сторону                                                                            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робатика (комбинаци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ом правой (левой) равновесие (держать 3сек.), выпрямится,       приставить левую (правую)                                                                                 1,0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от боком вправо (влево)                                                                         2,0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лицом к основному  направлению, «старт пловца»                       кувырок вперед прыжком                                                                                    2,0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в упор присев                                                                            2,0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й стойка на голове и руках, опуститься в упор присев                            0,5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назад в упор присев, прыжок вверх с поворотом на 360º                 2,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кладина низкая (комбинаци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м одной, толчком другой, подъём переворотом в упор                          3,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ах правой (левой)                                                                                       1,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ват вхват снизу, оборот вперёд                                                               3,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ахлевой (правой) соскок с поворотом на 90º                                         2,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ягивание</w:t>
      </w:r>
      <w:r>
        <w:rPr/>
        <w:t xml:space="preserve"> на перекладине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6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перевода баллов, набранных в гимнастике и легкой атлетике в 10-ти ба</w:t>
      </w:r>
      <w:r>
        <w:rPr/>
        <w:t xml:space="preserve">лльную таблицу 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, набранные в гимнастике и легкой атле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- 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–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–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–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–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ё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в легкой атлетике оценивается в соответствии с правилами соревнований. Перевод результатов в баллы приведён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ег на 30 м (с)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8"/>
        <w:gridCol w:w="1134"/>
      </w:tblGrid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4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ыжок в длину с места (см)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51"/>
        <w:gridCol w:w="1160"/>
      </w:tblGrid>
      <w:tr>
        <w:trPr>
          <w:trHeight w:val="27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ег на выносливость (мин,с)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93"/>
        <w:gridCol w:w="1147"/>
      </w:tblGrid>
      <w:tr>
        <w:trPr>
          <w:trHeight w:val="34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е 3,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1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ние набивного мяча (1 кг, м</w:t>
      </w:r>
      <w:r>
        <w:rPr/>
        <w:t>)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564"/>
        <w:gridCol w:w="1134"/>
      </w:tblGrid>
      <w:tr>
        <w:trPr>
          <w:trHeight w:val="36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лывание дистанции 50 метров вольным стилем (с) в соответствии с правилами соревнований. Перевод результатов в баллы приведён в таблиц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4"/>
        <w:gridCol w:w="1134"/>
      </w:tblGrid>
      <w:tr>
        <w:trPr>
          <w:trHeight w:val="2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1:00Z</dcterms:created>
  <dc:creator>Анютка</dc:creator>
  <dc:description/>
  <cp:keywords/>
  <dc:language>en-US</dc:language>
  <cp:lastModifiedBy>304</cp:lastModifiedBy>
  <cp:lastPrinted>2019-01-28T11:03:00Z</cp:lastPrinted>
  <dcterms:modified xsi:type="dcterms:W3CDTF">2020-01-28T09:14:00Z</dcterms:modified>
  <cp:revision>5</cp:revision>
  <dc:subject/>
  <dc:title/>
</cp:coreProperties>
</file>